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  <w:t>НАУМОВСКОМУ СЕМИМАНДАТНОМУ ИЗБИРАТЕЛЬНОМУ ОКРУГУ № 1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29 июля 2017 года                                                                                                                  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Совета Наумовского сельского поселения четвертого созыва по Наумовскому семимандатному избирательному округу №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мотрев, поступившие в окружную избирательную комиссию по Наумовскому семимандатному избирательному округу № 1 при выдвижении кандидата в депутаты Совета Наумовского сельского поселения четвертого созыва документы, в соответствии с частями п.6 ст. 29, ст.33 Закона Томской области №29-ОЗ от 14.02.2005 «О муниципальных выборах в Томской области», и проверив соответствие порядка выдвижения кандидата требованиям Федерального Закона «Об основных гарантиях избирательных прав и права на участие в референдуме граждан Российской Федерации», Окружная избирательная комиссия по Наумовскому семимандатному избирательному округу № 1</w:t>
      </w:r>
      <w:r>
        <w:rPr>
          <w:b/>
          <w:spacing w:val="160"/>
          <w:sz w:val="26"/>
          <w:szCs w:val="26"/>
        </w:rPr>
        <w:t xml:space="preserve"> решила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регистрировать </w:t>
      </w:r>
      <w:r>
        <w:rPr>
          <w:b/>
          <w:sz w:val="26"/>
          <w:szCs w:val="26"/>
        </w:rPr>
        <w:t>Ашканову Людмилу Яковлевну</w:t>
      </w:r>
      <w:r>
        <w:rPr>
          <w:sz w:val="26"/>
          <w:szCs w:val="26"/>
        </w:rPr>
        <w:t xml:space="preserve"> кандидатом в депутаты Совета Наумовского сельского поселения четвертого созыва от Местного отделения Томского района Всероссийской политической партии «Единая Россия». 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ключить зарегистрированного кандидата в избирательный бюллетень по </w:t>
      </w:r>
      <w:r>
        <w:rPr>
          <w:bCs/>
          <w:color w:val="000000"/>
          <w:sz w:val="26"/>
          <w:szCs w:val="26"/>
        </w:rPr>
        <w:t xml:space="preserve">выборам в </w:t>
      </w:r>
      <w:r>
        <w:rPr>
          <w:sz w:val="26"/>
          <w:szCs w:val="26"/>
        </w:rPr>
        <w:t>депутаты Совета Наумовского сельского поселения четвертого созыва Томского района Томской области по Наумовскому семимандатному избирательному округу № 1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данное решение в официальном периодическом печатном издании - «Информационный бюллетень Наумовского сельского посе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Решение принято «29» июля 2017 года в 19 часов 50 минут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С.А. Кабанов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Секретарь                                                                                                         А.И. Москалев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53:00Z</dcterms:created>
  <dc:creator>Администратор</dc:creator>
  <dc:description/>
  <dc:language>en-US</dc:language>
  <cp:lastModifiedBy>Фатнева Елена</cp:lastModifiedBy>
  <cp:lastPrinted>2017-07-28T20:53:00Z</cp:lastPrinted>
  <dcterms:modified xsi:type="dcterms:W3CDTF">2017-07-28T13:53:00Z</dcterms:modified>
  <cp:revision>2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